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辽宁报刊传媒集团（辽宁日报社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集中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向社会公开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俄语、英语编辑岗位加试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根据《辽宁省事业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集中面向社会公开招聘工作人员公告》等有关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辽宁报刊传媒集团（辽宁日报社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面向社会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语、英语编辑岗位加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将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实施。现就具体安排和有关要求公告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面试人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辽宁报刊传媒集团（辽宁日报社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面向社会公开招聘，根据笔试总成绩从高到低的顺序，确定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语、英语编辑岗位加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时间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须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进入考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考试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辽报大厦（沈阳市和平区青年大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有关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密切关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辽望新闻客户端、北国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公告，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须携带笔试准考证、本人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色签字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按要求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未按要求提供相关材料信息等所造成的一切后果由考生自行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面试的考生须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达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仍未到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视为自动弃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进入考点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要进行安全检查，手机等通讯设备关闭后由工作人员统一保管。对不按要求上交所携带通讯设备并擅自使用的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违反考场纪律，作取消面试资格处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，不得透露本人的姓名、笔试准考证号、身份证号、毕业院校等信息，违者将取消面试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考生进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考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时，不得带入任何物品和资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相关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考试不指定考试辅导用书，不举办也不委托任何机构举办考试辅导培训班。社会上出现的任何以主管部门、用人单位、考试机构、考试命题组、专门培训机构等名义举办的辅导班、辅导网站或发放的出版物、上网卡等，均与本次考试无关。敬请广大报考人员提高警惕，切勿上当受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提前熟悉路线，考试当天尽早出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公告发布后，考生应确保报名时所填报的通讯工具畅通，以便联络，因所留通讯方式不畅所致后果，由考生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辽宁报刊传媒集团（辽宁日报社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9:02Z</dcterms:created>
  <dc:creator>w</dc:creator>
  <dc:description/>
  <dc:language>en-US</dc:language>
  <cp:lastModifiedBy>Administrator</cp:lastModifiedBy>
  <cp:lastPrinted>2024-06-14T11:11:00Z</cp:lastPrinted>
  <dcterms:modified xsi:type="dcterms:W3CDTF">2024-06-17T01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A90268498426B8DAAC956AB7468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