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报刊传媒集团（辽宁日报社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编招聘新闻采编（二）岗位递补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报刊传媒集团（辽宁日报社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编招聘新闻采编（二）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考生放弃体检，根据相关要求，该岗位按照考试成绩顺位递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考生为体检人选，递补人选为新闻采编（二）岗位总成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李寰宇，准考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1010081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成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关雨馨，准考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1010081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报刊传媒集团（辽宁日报社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5:13Z</dcterms:created>
  <dc:creator>w</dc:creator>
  <dc:description/>
  <dc:language>en-US</dc:language>
  <cp:lastModifiedBy>Administrator</cp:lastModifiedBy>
  <cp:lastPrinted>2025-07-03T14:59:00Z</cp:lastPrinted>
  <dcterms:modified xsi:type="dcterms:W3CDTF">2025-07-08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2FCB66564BED8F86DADFC534B9C9_1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